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1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Дмитриева Андрея Александ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декабря 2024 года в 09:44 на 41 километре автомобильной дороги «Нягань - 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Дмитриев А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Дмитриева А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декабря 2024 года в 09:44 на 41 километре автомобильной дороги «Нягань - Талинка» Октябрьского района Ханты-Мансийского автономного округа – Югры Дмитриев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Дмитриева А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митриева Андр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70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